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2/2018 đến ngày 30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Đi công tác tại Phòng tài chính (C.Hà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hăm 02 Giáo xứ nhân dịp Lễ Giáng Sinh (BGH, BCH Công Đoà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ộp hồ sơ dự toán Bãi ngang cho Phòng Tài Chính (C.Hà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( 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 : Sinh hoạt lớp (GVC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ầu bài các lớp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Cs/>
              </w:rPr>
              <w:t>6</w:t>
            </w:r>
            <w:r>
              <w:rPr/>
              <w:t>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nhất: Toán 9&amp;6 ( theo KH). Môn thứ hai: Lịch sử 9&amp;6 (theo K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ôn thứ nhất: Toán 7&amp;8 (theo K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Lịch sử 7&amp;8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nhất: Địa 9&amp;6 (theo KH). Môn thứ hai: Hóa 9 (theo K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ôn thứ nhất: Địa 7&amp;8 (theo K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Hóa 8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ôn thứ nhất: N.Văn 6&amp;GDCD 9 (theo KH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hai: Vật lý 6 &amp; Tin học 9 (theo K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kì 1 môn: Ngữ văn 7&amp;8 ( theo K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30’: Kiểm tra học kì 1 môn: Vật lý 7&amp;8 ( 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nhất: Tiếng Anh 6 &amp; C. Nghệ 9 (theo K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hai: Sinh học 6 &amp;T.Anh 9 phần nói (theo K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ôn thứ nhất: Tiếng Anh 7&amp;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Sinh học 7&amp;8 (theo KH).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1:00Z</dcterms:created>
  <dc:creator>mtc</dc:creator>
  <dc:description/>
  <cp:keywords/>
  <dc:language>en-US</dc:language>
  <cp:lastModifiedBy>User</cp:lastModifiedBy>
  <cp:lastPrinted>2018-12-17T14:52:00Z</cp:lastPrinted>
  <dcterms:modified xsi:type="dcterms:W3CDTF">2018-12-24T17:59:00Z</dcterms:modified>
  <cp:revision>5</cp:revision>
  <dc:subject/>
  <dc:title>Phòng GD&amp;ĐT Phú Vang</dc:title>
</cp:coreProperties>
</file>